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rivers Education Schedule 2011-20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isgah High Schoo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QUIRED AGE TO TAKE DRIVER EDUCATION COURSE IS 14 ½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89230</wp:posOffset>
                </wp:positionV>
                <wp:extent cx="5715000" cy="0"/>
                <wp:effectExtent l="0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4.9pt" to="453.55pt,14.9pt" stroked="t" o:allowincell="f" style="position:absolute">
                <v:stroke color="black" weight="316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eptember 13 &amp; 14      </w:t>
        <w:tab/>
        <w:tab/>
        <w:t>Exemption Test Review in Pisgah Cafeteria</w:t>
        <w:tab/>
        <w:t>3:15 – 4:4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eptember 15</w:t>
        <w:tab/>
        <w:tab/>
        <w:tab/>
        <w:t>Exemption Test in Pisgah Cafeteria</w:t>
        <w:tab/>
        <w:tab/>
        <w:t>3:15 – 4:4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eptember 20</w:t>
        <w:tab/>
        <w:tab/>
        <w:tab/>
        <w:t>Classroom Sessions in Pisgah Media Center</w:t>
        <w:tab/>
        <w:t>3:15 – Until Finished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97790</wp:posOffset>
                </wp:positionV>
                <wp:extent cx="5715000" cy="0"/>
                <wp:effectExtent l="0" t="15875" r="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7.7pt" to="453.55pt,7.7pt" stroked="t" o:allowincell="f" style="position:absolute">
                <v:stroke color="black" weight="316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thletes – Band Members – Cheerleaders - ROTC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cember 6 &amp; 7</w:t>
        <w:tab/>
        <w:tab/>
        <w:t>Exemption Test Review in Health Room/Gym</w:t>
        <w:tab/>
        <w:t>7:00 – 8:00 a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cember 8 &amp; 9</w:t>
        <w:tab/>
        <w:tab/>
        <w:t>Exemption Test in Health Room/Gym</w:t>
        <w:tab/>
        <w:tab/>
        <w:t>7:00 – 8:00 am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</wp:posOffset>
                </wp:positionH>
                <wp:positionV relativeFrom="paragraph">
                  <wp:posOffset>70485</wp:posOffset>
                </wp:positionV>
                <wp:extent cx="5715000" cy="0"/>
                <wp:effectExtent l="0" t="15875" r="0" b="15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5.55pt" to="453.55pt,5.55pt" stroked="t" o:allowincell="f" style="position:absolute">
                <v:stroke color="black" weight="316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nuary 24 &amp; 25</w:t>
        <w:tab/>
        <w:tab/>
        <w:t>Exemption Test Review in Pisgah Cafeteria</w:t>
        <w:tab/>
        <w:t>3:15 – 4:4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nuary 25</w:t>
        <w:tab/>
        <w:tab/>
        <w:tab/>
        <w:t>Exemption Test in Pisgah Cafeteria</w:t>
        <w:tab/>
        <w:tab/>
        <w:t>3:15 – 4:4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nuary 30</w:t>
        <w:tab/>
        <w:tab/>
        <w:tab/>
        <w:t>Classroom Sessions in Pisgah Media Center</w:t>
        <w:tab/>
        <w:t>3:15 – Until Finished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</wp:posOffset>
                </wp:positionH>
                <wp:positionV relativeFrom="paragraph">
                  <wp:posOffset>91440</wp:posOffset>
                </wp:positionV>
                <wp:extent cx="5715000" cy="0"/>
                <wp:effectExtent l="0" t="15875" r="0" b="158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7.2pt" to="453.55pt,7.2pt" stroked="t" o:allowincell="f" style="position:absolute">
                <v:stroke color="black" weight="316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2"/>
          <w:szCs w:val="22"/>
        </w:rPr>
        <w:t>April 10 &amp; 11</w:t>
        <w:tab/>
        <w:tab/>
        <w:tab/>
        <w:t>Exemption Test Review in Pisgah Cafeteria</w:t>
        <w:tab/>
        <w:t>3:15 – 4:4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pril 12</w:t>
        <w:tab/>
        <w:tab/>
        <w:tab/>
        <w:t>Exemption Test in Pisgah Cafeteria</w:t>
        <w:tab/>
        <w:tab/>
        <w:t>3:15 – 4:4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y 22</w:t>
        <w:tab/>
        <w:tab/>
        <w:tab/>
        <w:tab/>
        <w:t>Classroom Sessions in Pisgah Media Center</w:t>
        <w:tab/>
        <w:t>3:15 – Until Finished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</wp:posOffset>
                </wp:positionH>
                <wp:positionV relativeFrom="paragraph">
                  <wp:posOffset>133985</wp:posOffset>
                </wp:positionV>
                <wp:extent cx="5715000" cy="0"/>
                <wp:effectExtent l="0" t="15875" r="0" b="158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0.55pt" to="453.55pt,10.55pt" stroked="t" o:allowincell="f" style="position:absolute">
                <v:stroke color="black" weight="316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thel Middl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y 16 &amp; 17</w:t>
        <w:tab/>
        <w:tab/>
        <w:tab/>
        <w:t>Exemption Test Review                Media Center</w:t>
        <w:tab/>
        <w:t>7:00 – 8:00 a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May 18 &amp; 21</w:t>
        <w:tab/>
        <w:tab/>
        <w:tab/>
        <w:t>Exemption Test</w:t>
        <w:tab/>
        <w:tab/>
        <w:tab/>
        <w:t xml:space="preserve">   Media Center 7:00 – 8:00 am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</wp:posOffset>
                </wp:positionH>
                <wp:positionV relativeFrom="paragraph">
                  <wp:posOffset>133350</wp:posOffset>
                </wp:positionV>
                <wp:extent cx="5715000" cy="0"/>
                <wp:effectExtent l="0" t="15875" r="0" b="158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0.5pt" to="453.55pt,10.5pt" stroked="t" o:allowincell="f" style="position:absolute">
                <v:stroke color="black" weight="316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nton Middl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2"/>
          <w:szCs w:val="22"/>
        </w:rPr>
        <w:t>May 16 &amp; 17</w:t>
        <w:tab/>
        <w:tab/>
        <w:tab/>
        <w:t>Exemption Test Review</w:t>
        <w:tab/>
        <w:tab/>
        <w:t>Cafeteria</w:t>
        <w:tab/>
        <w:t>3:15 – 4:4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May 18  </w:t>
        <w:tab/>
        <w:tab/>
        <w:tab/>
        <w:t>Exemption Test</w:t>
        <w:tab/>
        <w:tab/>
        <w:tab/>
        <w:t>Cafeteria</w:t>
        <w:tab/>
        <w:t>3:15 – Until Finishe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 All dates subject to chang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6:06:00Z</dcterms:created>
  <dc:creator>clovelace</dc:creator>
  <dc:description/>
  <cp:keywords/>
  <dc:language>en-US</dc:language>
  <cp:lastModifiedBy>sharon case</cp:lastModifiedBy>
  <cp:lastPrinted>2012-03-07T14:43:00Z</cp:lastPrinted>
  <dcterms:modified xsi:type="dcterms:W3CDTF">2012-03-07T19:43:00Z</dcterms:modified>
  <cp:revision>3</cp:revision>
  <dc:subject/>
  <dc:title>Drivers Education Schedule 2010-2011 – Revised</dc:title>
</cp:coreProperties>
</file>