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uncements</w:t>
      </w:r>
    </w:p>
    <w:p>
      <w:pPr>
        <w:pStyle w:val="Subtitle"/>
        <w:rPr/>
      </w:pPr>
      <w:r>
        <w:rPr/>
        <w:t>Friday, August 20, 2010</w:t>
      </w:r>
    </w:p>
    <w:p>
      <w:pPr>
        <w:pStyle w:val="Heading1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re will be a Leo Club meeting Tuesday, August 24 at 7:45 in Room C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o Club applications are available in Room C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eakfast of Champion applications are available in Room C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FA will meet this afternoon in the media center at 1:15.  This meeting is for any student who will be in Mrs. Harvey or Ms. Howells class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or 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semester.  Your parents are invited and refreshments will be serv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y student interested in running for student council should stop by Mrs. Larson’s room (B-8) and pick up an applica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re will be a DECA meeting this afternoon at 1:00 in Ms. Cragg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5:00Z</dcterms:created>
  <dc:creator>clovelace</dc:creator>
  <dc:description/>
  <dc:language>en-US</dc:language>
  <cp:lastModifiedBy>clovelace</cp:lastModifiedBy>
  <cp:lastPrinted>2010-08-19T08:32:00Z</cp:lastPrinted>
  <dcterms:modified xsi:type="dcterms:W3CDTF">2010-08-20T11:55:00Z</dcterms:modified>
  <cp:revision>6</cp:revision>
  <dc:subject/>
  <dc:title>Morning Announcements</dc:title>
</cp:coreProperties>
</file>