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2340"/>
        <w:gridCol w:w="172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ISGAH HIGH SCHOOL</w:t>
            </w:r>
          </w:p>
          <w:p>
            <w:pPr>
              <w:pStyle w:val="Heading1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2010 FOOTBALL SCHEDU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P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LA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ust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lk County/</w:t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heville 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crimm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ust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ain Heri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crimm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V – 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V – 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ust 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w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dow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ust 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rth Bunco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. Reyno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tember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ober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outh League Nig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ober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nd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ober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ober 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Hender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omecom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ober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ky Mount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nior Nig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ember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3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S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:  Danny Mi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ch:  David Press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on, NC   287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  (828) 646-3440   Fax:   (828) 648-86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8:00Z</dcterms:created>
  <dc:creator>Mrs. Mcleur</dc:creator>
  <dc:description/>
  <dc:language>en-US</dc:language>
  <cp:lastModifiedBy>COMPUTER COORDINATOR</cp:lastModifiedBy>
  <cp:lastPrinted>2010-05-04T09:08:00Z</cp:lastPrinted>
  <dcterms:modified xsi:type="dcterms:W3CDTF">2010-05-27T12:28:00Z</dcterms:modified>
  <cp:revision>2</cp:revision>
  <dc:subject/>
  <dc:title>PISGAH HIGH SCHOOL</dc:title>
</cp:coreProperties>
</file>