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635</wp:posOffset>
            </wp:positionV>
            <wp:extent cx="1838325" cy="1343025"/>
            <wp:effectExtent l="0" t="0" r="0" b="0"/>
            <wp:wrapTight wrapText="bothSides">
              <wp:wrapPolygon edited="0">
                <wp:start x="-112" y="149"/>
                <wp:lineTo x="-112" y="21441"/>
                <wp:lineTo x="21600" y="21441"/>
                <wp:lineTo x="21600" y="149"/>
                <wp:lineTo x="-112" y="14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371600" cy="1337310"/>
            <wp:effectExtent l="0" t="0" r="0" b="0"/>
            <wp:wrapTight wrapText="bothSides">
              <wp:wrapPolygon edited="0">
                <wp:start x="10257" y="182"/>
                <wp:lineTo x="1797" y="735"/>
                <wp:lineTo x="898" y="2398"/>
                <wp:lineTo x="1437" y="3135"/>
                <wp:lineTo x="-3" y="8121"/>
                <wp:lineTo x="536" y="10520"/>
                <wp:lineTo x="1078" y="11998"/>
                <wp:lineTo x="1797" y="11998"/>
                <wp:lineTo x="3957" y="14951"/>
                <wp:lineTo x="2518" y="16429"/>
                <wp:lineTo x="2158" y="16982"/>
                <wp:lineTo x="2337" y="17904"/>
                <wp:lineTo x="1437" y="18828"/>
                <wp:lineTo x="2697" y="19566"/>
                <wp:lineTo x="9716" y="21229"/>
                <wp:lineTo x="10257" y="21229"/>
                <wp:lineTo x="11517" y="21229"/>
                <wp:lineTo x="21418" y="21044"/>
                <wp:lineTo x="21600" y="20860"/>
                <wp:lineTo x="20697" y="17719"/>
                <wp:lineTo x="19617" y="16613"/>
                <wp:lineTo x="17458" y="14951"/>
                <wp:lineTo x="18537" y="11998"/>
                <wp:lineTo x="18718" y="9597"/>
                <wp:lineTo x="20158" y="6089"/>
                <wp:lineTo x="20338" y="1660"/>
                <wp:lineTo x="18718" y="920"/>
                <wp:lineTo x="12598" y="182"/>
                <wp:lineTo x="10257" y="18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Scavenger Hunt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for </w:t>
      </w:r>
      <w:r>
        <w:rPr>
          <w:i/>
          <w:sz w:val="52"/>
          <w:szCs w:val="52"/>
        </w:rPr>
        <w:t xml:space="preserve">The Odyssey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nd the Trojan Wa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ekton Pro Cond" w:ascii="Tekton Pro Cond" w:hAnsi="Tekton Pro Cond"/>
          <w:sz w:val="28"/>
          <w:szCs w:val="28"/>
          <w:u w:val="single"/>
        </w:rPr>
        <w:t>Hit Ctrl and left click on the underlined words</w:t>
      </w:r>
      <w:r>
        <w:rPr/>
        <w:t>.</w:t>
      </w:r>
      <w:r>
        <w:rPr>
          <w:i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1.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Who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wrote the epic poem “The Odyssey”?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2. What was the author’s physical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www.mythweb.com/odyssey/background.html" \l "notes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impairment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 xml:space="preserve">? 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3. </w:t>
      </w:r>
      <w:hyperlink r:id="rId5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Whom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does the author call on for help in reciting the poem?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4. When you have to memorize and recite something, what </w:t>
      </w:r>
      <w:hyperlink r:id="rId6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techniques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do you use to help you do so?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5. Which </w:t>
      </w:r>
      <w:hyperlink r:id="rId7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god or goddess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do you think liked Odysseus the most? Explain your answer.</w:t>
      </w:r>
    </w:p>
    <w:p>
      <w:pPr>
        <w:pStyle w:val="NormalWeb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6. What would you do if someone put out your son’s eye like Odysseus did to </w:t>
      </w:r>
      <w:hyperlink r:id="rId8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Poseidon’s son</w:t>
        </w:r>
      </w:hyperlink>
      <w:r>
        <w:rPr>
          <w:rFonts w:cs="Arial" w:ascii="Verdana" w:hAnsi="Verdana"/>
          <w:b/>
          <w:bCs/>
          <w:sz w:val="20"/>
          <w:szCs w:val="20"/>
        </w:rPr>
        <w:t>?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7. What is Odysseus’ </w:t>
      </w:r>
      <w:hyperlink r:id="rId9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son’s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name?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8. What is Odysseus’ </w:t>
      </w:r>
      <w:hyperlink r:id="rId10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wife’s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name?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9. What started the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www.mythweb.com/odyssey/background.html" \l "notes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Trojan War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>?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0. Why do you think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www.mythweb.com/odyssey/background.html" \l "notes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Helen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 xml:space="preserve"> is referred to as “the face that launched a thousand ships”?</w:t>
      </w:r>
    </w:p>
    <w:p>
      <w:pPr>
        <w:pStyle w:val="NormalWeb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1. What would you do if your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www.mythweb.com/odyssey/background.html" \l "notes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husband or wife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 xml:space="preserve"> ran off with someone else?</w:t>
      </w:r>
    </w:p>
    <w:p>
      <w:pPr>
        <w:pStyle w:val="NormalWeb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2. Summarize the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www.mythweb.com/odyssey/background.html" \l "notes2back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>event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 xml:space="preserve"> that ended the Trojan War.</w:t>
      </w:r>
    </w:p>
    <w:p>
      <w:pPr>
        <w:pStyle w:val="NormalWeb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rPr/>
      </w:pPr>
      <w:r>
        <w:rPr>
          <w:rFonts w:cs="Arial" w:ascii="Verdana" w:hAnsi="Verdana"/>
          <w:b/>
          <w:bCs/>
          <w:sz w:val="20"/>
          <w:szCs w:val="20"/>
        </w:rPr>
        <w:t>13. Do you think the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instrText xml:space="preserve"> HYPERLINK "http://www.mythweb.com/odyssey/background.html" \l "notes2back"</w:instrTex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20"/>
          <w:szCs w:val="20"/>
        </w:rPr>
        <w:t xml:space="preserve"> event</w:t>
      </w:r>
      <w:r>
        <w:rPr>
          <w:rStyle w:val="InternetLink"/>
          <w:sz w:val="20"/>
          <w:b/>
          <w:szCs w:val="20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 xml:space="preserve"> that ended the Trojan War was fair? Explain your answer.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b/>
          <w:sz w:val="20"/>
          <w:szCs w:val="20"/>
        </w:rPr>
        <w:t xml:space="preserve">14. Summarize the </w:t>
      </w:r>
      <w:hyperlink r:id="rId1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vidence</w:t>
        </w:r>
      </w:hyperlink>
      <w:r>
        <w:rPr>
          <w:rFonts w:cs="Verdana" w:ascii="Verdana" w:hAnsi="Verdana"/>
          <w:b/>
          <w:sz w:val="20"/>
          <w:szCs w:val="20"/>
        </w:rPr>
        <w:t xml:space="preserve"> that shows Odysseus was clever and cun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ekton Pro Con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library.thinkquest.org/19300/data/Odyssey/virtodyssey1.htm" TargetMode="External"/><Relationship Id="rId5" Type="http://schemas.openxmlformats.org/officeDocument/2006/relationships/hyperlink" Target="http://library.thinkquest.org/19300/data/Odyssey/virtodyssey1.htm" TargetMode="External"/><Relationship Id="rId6" Type="http://schemas.openxmlformats.org/officeDocument/2006/relationships/hyperlink" Target="http://library.thinkquest.org/19300/data/Odyssey/virtodyssey1.htm" TargetMode="External"/><Relationship Id="rId7" Type="http://schemas.openxmlformats.org/officeDocument/2006/relationships/hyperlink" Target="http://library.thinkquest.org/19300/data/Odyssey/virtodyssey1.htm" TargetMode="External"/><Relationship Id="rId8" Type="http://schemas.openxmlformats.org/officeDocument/2006/relationships/hyperlink" Target="http://library.thinkquest.org/19300/data/Odyssey/virtodyssey1.htm" TargetMode="External"/><Relationship Id="rId9" Type="http://schemas.openxmlformats.org/officeDocument/2006/relationships/hyperlink" Target="http://library.thinkquest.org/19300/data/Odyssey/virtodyssey1.htm" TargetMode="External"/><Relationship Id="rId10" Type="http://schemas.openxmlformats.org/officeDocument/2006/relationships/hyperlink" Target="http://library.thinkquest.org/19300/data/Odyssey/virtodyssey1.htm" TargetMode="External"/><Relationship Id="rId11" Type="http://schemas.openxmlformats.org/officeDocument/2006/relationships/hyperlink" Target="http://www.pantheon.org/articles/o/odysseus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05:00Z</dcterms:created>
  <dc:creator>COMPUTER COORDINATOR</dc:creator>
  <dc:description/>
  <dc:language>en-US</dc:language>
  <cp:lastModifiedBy>COMPUTER COORDINATOR</cp:lastModifiedBy>
  <cp:lastPrinted>2010-04-09T12:58:00Z</cp:lastPrinted>
  <dcterms:modified xsi:type="dcterms:W3CDTF">2010-04-19T19:06:00Z</dcterms:modified>
  <cp:revision>3</cp:revision>
  <dc:subject/>
  <dc:title>Scavenger Hunt for The Odyssey</dc:title>
</cp:coreProperties>
</file>