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JV BASEBAL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28"/>
        <w:gridCol w:w="3222"/>
        <w:gridCol w:w="19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OPPON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LA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ebruary 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rwin (Scrimmage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  <w:szCs w:val="24"/>
                <w:shd w:fill="9F9F9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  <w:szCs w:val="24"/>
                <w:shd w:fill="9F9F9F" w:val="cle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shd w:fill="9F9F9F" w:val="clear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shd w:fill="9F9F9F" w:val="cle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shd w:fill="9F9F9F" w:val="clear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shd w:fill="9F9F9F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shd w:fill="9F9F9F" w:val="clear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shd w:fill="9F9F9F" w:val="clea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ch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bbinsville (Scrimmage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ch 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k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ch 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w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ch 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a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ch 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rankl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ch 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ch 3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uscol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ril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rth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ril 3-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annapolis Easter Tourne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rlot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ril 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moky Mounta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ril 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eva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ril 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a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30</w:t>
            </w:r>
          </w:p>
        </w:tc>
      </w:tr>
      <w:tr>
        <w:trPr>
          <w:trHeight w:val="2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ril 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ankl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ril 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ril 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uscol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ril 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rth Buncomb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y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rth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y 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moky Mounta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y 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revard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yron Burnette, Head JV Baseball Co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om Reams, Asst. JV Baseball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3592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92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22:00Z</dcterms:created>
  <dc:creator>Sharon Case</dc:creator>
  <dc:description/>
  <cp:keywords/>
  <dc:language>en-US</dc:language>
  <cp:lastModifiedBy>Kristy Tench</cp:lastModifiedBy>
  <cp:lastPrinted>2015-01-08T13:22:00Z</cp:lastPrinted>
  <dcterms:modified xsi:type="dcterms:W3CDTF">2015-01-23T19:33:00Z</dcterms:modified>
  <cp:revision>7</cp:revision>
  <dc:subject/>
  <dc:title/>
</cp:coreProperties>
</file>