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tions for Pisgah High School Athletic Events</w:t>
      </w:r>
    </w:p>
    <w:p>
      <w:pPr>
        <w:pStyle w:val="Normal"/>
        <w:numPr>
          <w:ilvl w:val="0"/>
          <w:numId w:val="6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ast Henderso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e I-40 East to I-26 East and take the Upward Road exit.  Take a right and at the first 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      red light, turn right.  The school is on the right.</w:t>
      </w:r>
    </w:p>
    <w:p>
      <w:pPr>
        <w:pStyle w:val="Normal"/>
        <w:numPr>
          <w:ilvl w:val="0"/>
          <w:numId w:val="3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adiso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e 19-23 North toward Weaverville.  Take the Marshall exit and go left off the 4-Lane.  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 xml:space="preserve">    Follow the road approximately 10 miles and the school is on the right at the top of the 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    hill.</w:t>
      </w:r>
    </w:p>
    <w:p>
      <w:pPr>
        <w:pStyle w:val="Normal"/>
        <w:numPr>
          <w:ilvl w:val="0"/>
          <w:numId w:val="2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est Henderso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e I-40 East to I-26 East and take the airport exit.  Take a right and go approximately 5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 xml:space="preserve">    miles and turn left at the Mills River Restaurant.  Go approximately 3-4 miles and the 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    school is on the left.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rth Buncomb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e 19-23 North toward Weaverville.  Take the Flat Creek exit.  Turn left and go 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    approximately 1 mile.  Turn left at the school sign and the school is on the left.</w:t>
      </w:r>
    </w:p>
    <w:p>
      <w:pPr>
        <w:pStyle w:val="Normal"/>
        <w:numPr>
          <w:ilvl w:val="0"/>
          <w:numId w:val="7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moky Mountai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e 19-23 to Sylva.  Take the Western Carolina University exit.  Go approximately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 xml:space="preserve">    2 miles to the 2nd red light at the bottom of the hill.  Take a left on Hwy. 107 and go 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    approximately 3 miles.  The school is on the top of the hill on the left.</w:t>
      </w:r>
    </w:p>
    <w:p>
      <w:pPr>
        <w:pStyle w:val="Normal"/>
        <w:numPr>
          <w:ilvl w:val="0"/>
          <w:numId w:val="8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Frankli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e 19-23 to the Dillsboro exit (exit 81) and follow that road approximately 15 miles.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    Take the 3rd Franklin exit (which has no marker) and turn right at the top of the ramp.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 xml:space="preserve">    Go approximately 1 mile through town.  You will pass a Catholic Church on the right 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    and the school is ahead on the right.</w:t>
      </w:r>
    </w:p>
    <w:p>
      <w:pPr>
        <w:pStyle w:val="Normal"/>
        <w:numPr>
          <w:ilvl w:val="0"/>
          <w:numId w:val="5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rwi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e I-40 East to I-240 toward Asheville.  Go approximately 5 miles and stay left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 xml:space="preserve">    back on 19-23 to Patton Avenue.  Go to the 5th red light and turn right on Leicester 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 xml:space="preserve">    Highway.  Go approximately 5 miles and turn right right at the high school sign.  Go 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    to the next red light and turn right.  The school is on the left.</w:t>
      </w:r>
    </w:p>
    <w:p>
      <w:pPr>
        <w:pStyle w:val="Normal"/>
        <w:numPr>
          <w:ilvl w:val="0"/>
          <w:numId w:val="9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nka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Take 19-23 to the Enka red light across from the old BASF plant.  Take a right at the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    plant and go to the next red light.  Turn right on Enka Lake Road and go approximately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    2 miles.  The school is on the left.</w:t>
      </w:r>
    </w:p>
    <w:p>
      <w:pPr>
        <w:pStyle w:val="Normal"/>
        <w:numPr>
          <w:ilvl w:val="0"/>
          <w:numId w:val="4"/>
        </w:numPr>
        <w:spacing w:before="0" w:after="28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Brevard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Take I-40 to I-26 and take the airport exit.  Turn right off the exit and go approximately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    5 miles to the Mills River Restaurant.  Stay straight through the light and go 10-15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 xml:space="preserve">    miles into Brevard.  Go by Brevard College and keep on the main road.  Stay left     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    until you see the school on the left.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  <w:u w:val="single"/>
        </w:rPr>
        <w:t>Mitchell</w:t>
      </w:r>
      <w:r>
        <w:rPr/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From Asheville, Take 19-23 to Mars Hill.  Follow US 19 East toward Burnsville and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    Spruce Pine.  At Spruce Pine, turn left onto 226 North.  Go approximately five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    miles through two traffic lights and watch for the school on the right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2:00Z</dcterms:created>
  <dc:creator>sharon case</dc:creator>
  <dc:description/>
  <cp:keywords/>
  <dc:language>en-US</dc:language>
  <cp:lastModifiedBy>sharon case</cp:lastModifiedBy>
  <dcterms:modified xsi:type="dcterms:W3CDTF">2011-08-30T14:52:00Z</dcterms:modified>
  <cp:revision>3</cp:revision>
  <dc:subject/>
  <dc:title>Directions for Pisgah High School Athletic Events</dc:title>
</cp:coreProperties>
</file>