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1 Black Bear Drive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Canton, NC 28716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(828) 646-3440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Fax (828) 648-86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occer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3420"/>
        <w:gridCol w:w="18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PPON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ebruary 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Jambore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B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ebruary 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dison (Varsity onl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Awa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ol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dison (Varsity onl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w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ighlan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rw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y 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y 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y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First Rou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B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reg Bailey,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vid Pressley, Athletic Dire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reg Tucker, Head Varsity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alph Michael, JV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288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80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40:00Z</dcterms:created>
  <dc:creator>Sharon Case</dc:creator>
  <dc:description/>
  <cp:keywords/>
  <dc:language>en-US</dc:language>
  <cp:lastModifiedBy>Sharon Case</cp:lastModifiedBy>
  <cp:lastPrinted>2014-01-23T09:17:00Z</cp:lastPrinted>
  <dcterms:modified xsi:type="dcterms:W3CDTF">2014-01-23T14:17:00Z</dcterms:modified>
  <cp:revision>5</cp:revision>
  <dc:subject/>
  <dc:title/>
</cp:coreProperties>
</file>