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PISGAH HIGH SCHOO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1 Black Bear Drive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Canton, NC 28716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(828) 646-3440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Fax (828) 648-86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SITY SOFTBALL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410"/>
        <w:gridCol w:w="2700"/>
        <w:gridCol w:w="180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PO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wen (Scrimma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wen/Hiawassee Dam (Scrimma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 Rob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ain (Endowmen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 Reynol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3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xander Cent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:00/5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3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 Reynol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3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3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3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3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 Rob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:00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3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eg Bailey,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vid Pressley, Athletic Direc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yrena Goodwin, Head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lt Leatherwood, Assistant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2880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80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8:57:00Z</dcterms:created>
  <dc:creator>Sharon Case</dc:creator>
  <dc:description/>
  <cp:keywords/>
  <dc:language>en-US</dc:language>
  <cp:lastModifiedBy>Sharon Case</cp:lastModifiedBy>
  <cp:lastPrinted>2014-04-04T14:14:00Z</cp:lastPrinted>
  <dcterms:modified xsi:type="dcterms:W3CDTF">2014-04-04T18:14:00Z</dcterms:modified>
  <cp:revision>11</cp:revision>
  <dc:subject/>
  <dc:title/>
</cp:coreProperties>
</file>