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CK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4</w:t>
      </w:r>
    </w:p>
    <w:p>
      <w:pPr>
        <w:pStyle w:val="NoSpacing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0"/>
        <w:gridCol w:w="3060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PPON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rch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AC Reyn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AC Reyno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rch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TC Rob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TC Rob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rch 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Ow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Ow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rch 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North Buncom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North Buncom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rch 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Falcon Invitat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West Hend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rch 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Franklin, Mtn . Heritage, Mitchell, Madi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Pisg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rch 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Eddie Reneau Invita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East Hend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April 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Conference Champion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orth Hend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April 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W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W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April 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North Hend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Pisg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y 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  <w:t>Region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UN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May 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  <w:t>State Champion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NC A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avid Pressley, Athletic Direc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Clint McElrath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8:00Z</dcterms:created>
  <dc:creator>Sharon Case</dc:creator>
  <dc:description/>
  <dc:language>en-US</dc:language>
  <cp:lastModifiedBy>Sharon Case</cp:lastModifiedBy>
  <cp:lastPrinted>2014-02-19T14:21:00Z</cp:lastPrinted>
  <dcterms:modified xsi:type="dcterms:W3CDTF">2014-02-19T19:21:00Z</dcterms:modified>
  <cp:revision>3</cp:revision>
  <dc:subject/>
  <dc:title/>
</cp:coreProperties>
</file>