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lack Bear Drive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Canton, NC 28716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828) 646-344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restling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/2014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28"/>
        <w:gridCol w:w="3222"/>
        <w:gridCol w:w="19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OPPON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L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I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 Jam Scrimmag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:00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i-Christ School &amp; Asheville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 Schoo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:00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-Owen &amp; Hendersonvil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Knight Invitationa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-Polk &amp; Ea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Hend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6 &amp; 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con Frenz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:00pm/9:00am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w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-AC Reynolds &amp; Freedo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Reynold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Buncomb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gerland Classi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d T. Fo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 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 Johnson Memorial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oky Mounta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v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uscol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sco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ls Invitationa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oxvil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a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Frankl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l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 Henders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sga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NCAC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te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ate Du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14 &amp; 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A Western Regiona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Gast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-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dividual State Tourna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sbo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yan Gibson, Head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359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1:00Z</dcterms:created>
  <dc:creator>Sharon Case</dc:creator>
  <dc:description/>
  <cp:keywords/>
  <dc:language>en-US</dc:language>
  <cp:lastModifiedBy>Sharon Case</cp:lastModifiedBy>
  <cp:lastPrinted>2013-10-23T10:19:00Z</cp:lastPrinted>
  <dcterms:modified xsi:type="dcterms:W3CDTF">2013-11-19T15:14:00Z</dcterms:modified>
  <cp:revision>5</cp:revision>
  <dc:subject/>
  <dc:title/>
</cp:coreProperties>
</file>