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restling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9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 Jam Scrimm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:0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i-Christ School &amp; Ashevill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 Schoo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:0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Owen &amp; Henderson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Knight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Polk &amp; 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6 &amp;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con Frenz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:00pm/9:00am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AC Reynolds &amp; Freed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erland Classi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T. Fo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 Johnson Memorial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s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xvil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NCA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4 &amp; 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A Western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Gas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-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dividual State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sbo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yan Gib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1:00Z</dcterms:created>
  <dc:creator>Sharon Case</dc:creator>
  <dc:description/>
  <cp:keywords/>
  <dc:language>en-US</dc:language>
  <cp:lastModifiedBy>Sharon Case</cp:lastModifiedBy>
  <cp:lastPrinted>2013-10-23T10:19:00Z</cp:lastPrinted>
  <dcterms:modified xsi:type="dcterms:W3CDTF">2013-10-23T14:23:00Z</dcterms:modified>
  <cp:revision>4</cp:revision>
  <dc:subject/>
  <dc:title/>
</cp:coreProperties>
</file>