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RACK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ebruary 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rank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rank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C Rob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C Rob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nka, Owen, Mitche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C Reynol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C Reyn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w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w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aywood County Me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ddie Reneau Invitation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a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tche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tch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nference Track Me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orth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y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Owen, Mtn. Heritage, Smoky, 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y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Regiona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unker H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y 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State Championshi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C A&amp;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B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vid Pressley, Athletic Direct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lint McElrath, Head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33:00Z</dcterms:created>
  <dc:creator>Sharon Case</dc:creator>
  <dc:description/>
  <cp:keywords/>
  <dc:language>en-US</dc:language>
  <cp:lastModifiedBy>Sharon Case</cp:lastModifiedBy>
  <cp:lastPrinted>2013-01-07T13:41:00Z</cp:lastPrinted>
  <dcterms:modified xsi:type="dcterms:W3CDTF">2013-01-07T18:45:00Z</dcterms:modified>
  <cp:revision>3</cp:revision>
  <dc:subject/>
  <dc:title/>
</cp:coreProperties>
</file>