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’S SOCCER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3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gust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ambor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gust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s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gust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urph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urp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gust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gust 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ghlan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urph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s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rth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a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e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orth Henderson (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Senior Nigh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moky Moun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>
          <w:trHeight w:val="4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rev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>
          <w:trHeight w:val="4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alph Michael,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reg Tucker, Assistant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avid Pressley, Athletic Direct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48:00Z</dcterms:created>
  <dc:creator>Sharon Case</dc:creator>
  <dc:description/>
  <cp:keywords/>
  <dc:language>en-US</dc:language>
  <cp:lastModifiedBy>Sharon Case</cp:lastModifiedBy>
  <cp:lastPrinted>2013-08-26T09:30:00Z</cp:lastPrinted>
  <dcterms:modified xsi:type="dcterms:W3CDTF">2013-08-26T13:30:00Z</dcterms:modified>
  <cp:revision>4</cp:revision>
  <dc:subject/>
  <dc:title/>
</cp:coreProperties>
</file>