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N’S SOCCER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3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ambor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urph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urp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gust 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ghla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urph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orth Henderson (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Senior Nigh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moky Moun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re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>
          <w:trHeight w:val="4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ctober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Playo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alph Michael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Greg Tucker, Assistant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avid Pressley, Athletic Direct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48:00Z</dcterms:created>
  <dc:creator>Sharon Case</dc:creator>
  <dc:description/>
  <dc:language>en-US</dc:language>
  <cp:lastModifiedBy>Sharon Case</cp:lastModifiedBy>
  <cp:lastPrinted>2013-05-13T14:01:00Z</cp:lastPrinted>
  <dcterms:modified xsi:type="dcterms:W3CDTF">2013-05-13T18:08:00Z</dcterms:modified>
  <cp:revision>3</cp:revision>
  <dc:subject/>
  <dc:title/>
</cp:coreProperties>
</file>