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 Black Bear Drive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Canton, NC 28716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(828) 646-3440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V SOFTBALL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3420"/>
        <w:gridCol w:w="18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wen 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w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xander Central D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xander Cent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xander Centr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xander Cent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 Reynol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 Reyn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lexander Central D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id Pressley, Athletic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ly Inman, Head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ffany Hamm, Assistant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idi Morgan, Assistant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28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7:27:00Z</dcterms:created>
  <dc:creator>Sharon Case</dc:creator>
  <dc:description/>
  <cp:keywords/>
  <dc:language>en-US</dc:language>
  <cp:lastModifiedBy>Sharon Case</cp:lastModifiedBy>
  <cp:lastPrinted>2013-02-04T08:30:00Z</cp:lastPrinted>
  <dcterms:modified xsi:type="dcterms:W3CDTF">2013-02-04T13:30:00Z</dcterms:modified>
  <cp:revision>7</cp:revision>
  <dc:subject/>
  <dc:title/>
</cp:coreProperties>
</file>