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Spacing"/>
        <w:jc w:val="center"/>
        <w:rPr>
          <w:rFonts w:ascii="Times New Roman" w:hAnsi="Times New Roman" w:cs="Times New Roman"/>
          <w:sz w:val="72"/>
          <w:szCs w:val="72"/>
          <w:u w:val="single"/>
        </w:rPr>
      </w:pPr>
      <w:r>
        <w:rPr>
          <w:rFonts w:cs="Times New Roman" w:ascii="Times New Roman" w:hAnsi="Times New Roman"/>
          <w:sz w:val="72"/>
          <w:szCs w:val="72"/>
          <w:u w:val="single"/>
        </w:rPr>
        <w:t>PISGAH HIGH SCHOOL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1 Black Bear Drive </w:t>
      </w: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 xml:space="preserve"> Canton, NC 28716 </w:t>
      </w: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 xml:space="preserve"> (828) 646-3440 </w:t>
      </w: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 xml:space="preserve"> Fax (828) 648-8618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sz w:val="40"/>
          <w:szCs w:val="40"/>
        </w:rPr>
        <w:t>JV Baseball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2574"/>
        <w:gridCol w:w="2700"/>
        <w:gridCol w:w="1980"/>
      </w:tblGrid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Heading3"/>
              <w:rPr>
                <w:sz w:val="28"/>
              </w:rPr>
            </w:pPr>
            <w:r>
              <w:rPr>
                <w:sz w:val="28"/>
              </w:rPr>
              <w:t>DATE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OPPONENT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LAC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IME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ebruary 23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C Roberson (Scrimmage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wa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2:00</w:t>
            </w:r>
          </w:p>
        </w:tc>
      </w:tr>
      <w:tr>
        <w:trPr>
          <w:trHeight w:val="70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rch 2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rwin (Double Header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wa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2:00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rch 4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/>
              <w:t>North Buncomb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om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:00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rch 7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we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wa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:00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rch 8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RS Central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wa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:30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rch 11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wai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wa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:00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rch 19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ast Henderso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wa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:00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rch 21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eynold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wa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:00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rch 22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rankli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wa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:30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rch 26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est Henderso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wa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:30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rch 28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uscol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wa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:30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pril 2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rth Henderso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wa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:30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pril 5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Smoky Mountai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wa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:30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pril 9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Brevard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wa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:30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pril 11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rwi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wa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:30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pril 12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East Henderso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om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:30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pril 16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Frankli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om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:30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pril 18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West Henderso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om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:30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pril 23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Tuscol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om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:30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pril 26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North Henderso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om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:30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pril 30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Smoky Mountai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om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:30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Heading1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y 2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Brevard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om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:3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Greg Bailey, Principal</w:t>
      </w:r>
    </w:p>
    <w:p>
      <w:pPr>
        <w:pStyle w:val="Normal"/>
        <w:jc w:val="center"/>
        <w:rPr/>
      </w:pPr>
      <w:r>
        <w:rPr/>
        <w:t>David Pressley, Athletic Director</w:t>
      </w:r>
    </w:p>
    <w:p>
      <w:pPr>
        <w:pStyle w:val="Normal"/>
        <w:jc w:val="center"/>
        <w:rPr/>
      </w:pPr>
      <w:r>
        <w:rPr/>
        <w:t>Matt Dawson, Head Coach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941060" cy="3443605"/>
          <wp:effectExtent l="0" t="0" r="0" b="0"/>
          <wp:wrapNone/>
          <wp:docPr id="1" name="WordPictureWatermark895550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8955502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8" t="-13" r="-8" b="-13"/>
                  <a:stretch>
                    <a:fillRect/>
                  </a:stretch>
                </pic:blipFill>
                <pic:spPr bwMode="auto">
                  <a:xfrm>
                    <a:off x="0" y="0"/>
                    <a:ext cx="5941060" cy="34436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5T14:55:00Z</dcterms:created>
  <dc:creator>clovelace</dc:creator>
  <dc:description/>
  <cp:keywords/>
  <dc:language>en-US</dc:language>
  <cp:lastModifiedBy>Sharon Case</cp:lastModifiedBy>
  <cp:lastPrinted>2013-04-17T12:52:00Z</cp:lastPrinted>
  <dcterms:modified xsi:type="dcterms:W3CDTF">2013-04-17T16:52:00Z</dcterms:modified>
  <cp:revision>13</cp:revision>
  <dc:subject/>
  <dc:title>Revised 8/17/10</dc:title>
</cp:coreProperties>
</file>