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GOLF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154"/>
        <w:gridCol w:w="28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HOST SCHOO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OURS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ugust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est Henderson High Schoo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towa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eptember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NC Team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orest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eptember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rankl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ill Cre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eptember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H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rooked Cre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eptember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usco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ake Junalus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eptember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ast Henderson High Schoo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ummings Cov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eptember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usco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ake Junalus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eptember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reva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onnestee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ctober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rankl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ill Cre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ctober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est Henderson High Schoo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towah Valle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ctober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ast Henderson High Schoo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ummings Cov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ctober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egionals (WHH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towa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ctober 28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tate Championshi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B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inehur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, Head Coac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1903095</wp:posOffset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Sharon Case</dc:creator>
  <dc:description/>
  <cp:keywords/>
  <dc:language>en-US</dc:language>
  <cp:lastModifiedBy>Sharon Case</cp:lastModifiedBy>
  <cp:lastPrinted>2013-08-27T10:19:00Z</cp:lastPrinted>
  <dcterms:modified xsi:type="dcterms:W3CDTF">2013-08-27T14:33:00Z</dcterms:modified>
  <cp:revision>8</cp:revision>
  <dc:subject/>
  <dc:title/>
</cp:coreProperties>
</file>