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OLF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41"/>
        <w:gridCol w:w="2304"/>
        <w:gridCol w:w="228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ingdale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k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e Junaluska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oky, Franklin,Tuscol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ve Park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k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ynesville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oky, Franklin, Tuscol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oked Creek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scola, Brevard, North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l Ridge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k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gie Valle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:00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oky, Tuscol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ingdale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oky, North, Tuscol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owah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t Round Conferenc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nestee Fall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evard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gie Valley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ound Conferenc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oked Creed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ound Conferenc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l Ridge C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ound Conferen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cky Brindley, Head Coach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1903095</wp:posOffset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0:00Z</dcterms:created>
  <dc:creator>Sharon Case</dc:creator>
  <dc:description/>
  <cp:keywords/>
  <dc:language>en-US</dc:language>
  <cp:lastModifiedBy>Sharon Case</cp:lastModifiedBy>
  <cp:lastPrinted>2013-03-18T12:09:00Z</cp:lastPrinted>
  <dcterms:modified xsi:type="dcterms:W3CDTF">2013-03-18T16:09:00Z</dcterms:modified>
  <cp:revision>7</cp:revision>
  <dc:subject/>
  <dc:title/>
</cp:coreProperties>
</file>