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ARSITY FOOTBALL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nker H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Ow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Bunco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ctive &amp; Veteran Armed Service Appreciati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ayesvil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Emergency Services Appreciati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ast Henders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Youth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West Henders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Homecomi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vembe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vembe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Brevar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rett Chappell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avid Pressley, Athletic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0:00Z</dcterms:created>
  <dc:creator>Sharon Case</dc:creator>
  <dc:description/>
  <cp:keywords/>
  <dc:language>en-US</dc:language>
  <cp:lastModifiedBy>Sharon Case</cp:lastModifiedBy>
  <cp:lastPrinted>2013-02-14T11:33:00Z</cp:lastPrinted>
  <dcterms:modified xsi:type="dcterms:W3CDTF">2013-02-14T16:34:00Z</dcterms:modified>
  <cp:revision>6</cp:revision>
  <dc:subject/>
  <dc:title/>
</cp:coreProperties>
</file>