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restling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28"/>
        <w:gridCol w:w="3222"/>
        <w:gridCol w:w="18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evil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 Invitationa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Owen &amp; Erw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 &amp; Dec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lcon Frenzy Tournament-JV &amp; Varsi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O Holiday Classic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-N.Buncombe/Mountain  Heritag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dersonvil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derso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Bear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-Cocke County, TN &amp; Happy Valle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ke County, 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BA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ri-AC Reynolds/Smoky Mount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alls Invitational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s High School, Knox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NCAC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te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ern 2A Region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Mar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dv. 2A Region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sb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yan Gibson, Head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sey Kruk, Boys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35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21:00Z</dcterms:created>
  <dc:creator>Sharon Case</dc:creator>
  <dc:description/>
  <cp:keywords/>
  <dc:language>en-US</dc:language>
  <cp:lastModifiedBy>Sharon Case</cp:lastModifiedBy>
  <cp:lastPrinted>2012-10-15T09:15:00Z</cp:lastPrinted>
  <dcterms:modified xsi:type="dcterms:W3CDTF">2012-10-15T14:13:00Z</dcterms:modified>
  <cp:revision>5</cp:revision>
  <dc:subject/>
  <dc:title/>
</cp:coreProperties>
</file>