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94"/>
        <w:gridCol w:w="198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vised 1/18/20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ISGAH HIGH SCHOOL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2012 WOMEN’S SOCCER SCHEDUL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rst Official Prac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:30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boree @ JB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Buncomb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ison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(No JV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p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ring Brea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i/>
              </w:rPr>
              <w:t>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Round of Tourna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V Games 5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sity Games 7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Non-confere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Greg Tucker, Kevin Dru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30:00Z</dcterms:created>
  <dc:creator>sharon case</dc:creator>
  <dc:description/>
  <cp:keywords/>
  <dc:language>en-US</dc:language>
  <cp:lastModifiedBy>sharon case</cp:lastModifiedBy>
  <dcterms:modified xsi:type="dcterms:W3CDTF">2012-01-18T18:46:00Z</dcterms:modified>
  <cp:revision>3</cp:revision>
  <dc:subject/>
  <dc:title>Revised 1/27/2011</dc:title>
</cp:coreProperties>
</file>