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 xml:space="preserve">PISGAH HIGH SCHOOL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 VARSITY BASEBALL SCHEDU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d 4/6/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A 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.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. Cent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:00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vi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North Buncom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Er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vi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r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.S.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Harold Shepar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29:00Z</dcterms:created>
  <dc:creator>clovelace</dc:creator>
  <dc:description/>
  <cp:keywords/>
  <dc:language>en-US</dc:language>
  <cp:lastModifiedBy>sharon case</cp:lastModifiedBy>
  <cp:lastPrinted>2012-04-06T12:07:00Z</cp:lastPrinted>
  <dcterms:modified xsi:type="dcterms:W3CDTF">2012-04-06T16:07:00Z</dcterms:modified>
  <cp:revision>9</cp:revision>
  <dc:subject/>
  <dc:title>Revised 8/17/10</dc:title>
</cp:coreProperties>
</file>