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2340"/>
        <w:gridCol w:w="162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/6/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MEN’S SOCCER SCHEDUL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201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 (Scrimmag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w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w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la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w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Hend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Hend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ount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ount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ast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rank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st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rth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Hend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V Games 5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sity Games 7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Ralph Micha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Coach:  Victor Game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29:00Z</dcterms:created>
  <dc:creator>sharon case</dc:creator>
  <dc:description/>
  <cp:keywords/>
  <dc:language>en-US</dc:language>
  <cp:lastModifiedBy>sharon case</cp:lastModifiedBy>
  <cp:lastPrinted>2012-06-06T08:50:00Z</cp:lastPrinted>
  <dcterms:modified xsi:type="dcterms:W3CDTF">2012-06-06T12:50:00Z</dcterms:modified>
  <cp:revision>8</cp:revision>
  <dc:subject/>
  <dc:title>Revised 1/27/2011</dc:title>
</cp:coreProperties>
</file>