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574"/>
        <w:gridCol w:w="2700"/>
        <w:gridCol w:w="1980"/>
      </w:tblGrid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 xml:space="preserve">PISGAH HIGH SCHOOL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2 JV BASEBALL SCHEDU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evised 3/5/12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PON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A (Scrimmag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S. Centr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S. Cent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>
          <w:trHeight w:val="7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hevil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hevil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North Buncomb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Buncomb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w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:00 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Erw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w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hevil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st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ynol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  <w:p>
            <w:pPr>
              <w:pStyle w:val="Normal"/>
              <w:jc w:val="right"/>
              <w:rPr/>
            </w:pPr>
            <w:r>
              <w:rPr/>
              <w:t>(Middle School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moky Mount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rev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a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n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We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sc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rth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rw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moky Mount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oky Mounta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rev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v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.S. Centr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:30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 PERSONS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:  Greg Baile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hletic Director:  David Pressle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ach:  Harold Shepar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:  #1 Black Bear Driv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on, NC  287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:  (828) 646-3440           Fax:  (828) 648-86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7:37:00Z</dcterms:created>
  <dc:creator>clovelace</dc:creator>
  <dc:description/>
  <cp:keywords/>
  <dc:language>en-US</dc:language>
  <cp:lastModifiedBy>sharon case</cp:lastModifiedBy>
  <cp:lastPrinted>2012-03-05T13:47:00Z</cp:lastPrinted>
  <dcterms:modified xsi:type="dcterms:W3CDTF">2012-03-05T18:48:00Z</dcterms:modified>
  <cp:revision>6</cp:revision>
  <dc:subject/>
  <dc:title>Revised 8/17/10</dc:title>
</cp:coreProperties>
</file>