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574"/>
        <w:gridCol w:w="2700"/>
        <w:gridCol w:w="1980"/>
      </w:tblGrid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32"/>
                <w:szCs w:val="32"/>
              </w:rPr>
              <w:t xml:space="preserve">PISGAH HIGH SCHOOL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2 JV BASEBALL SCHEDU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2"/>
              </w:rPr>
            </w:pPr>
            <w:r>
              <w:rPr>
                <w:b/>
                <w:bCs/>
                <w:sz w:val="36"/>
                <w:szCs w:val="3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PPON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S. Cent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>
          <w:trHeight w:val="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North Buncomb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Buncom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w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(Middle School) 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evil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ynol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00</w:t>
            </w:r>
          </w:p>
          <w:p>
            <w:pPr>
              <w:pStyle w:val="Normal"/>
              <w:jc w:val="right"/>
              <w:rPr/>
            </w:pPr>
            <w:r>
              <w:rPr/>
              <w:t>(Middle School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a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kl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n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West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us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sco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rth Hend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th Hend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il 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Er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:0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moky Mounta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oky Mount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evar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v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R.S. Centr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sg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:30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PERSONS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ncipal:  Greg Bai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ic Director:  David Pressle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ach:  Harold Shepar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:  #1 Black Bear Dri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on, NC  287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:  (828) 646-3440           Fax:  (828) 648-86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55:00Z</dcterms:created>
  <dc:creator>clovelace</dc:creator>
  <dc:description/>
  <cp:keywords/>
  <dc:language>en-US</dc:language>
  <cp:lastModifiedBy>sharon case</cp:lastModifiedBy>
  <cp:lastPrinted>2012-01-04T15:00:00Z</cp:lastPrinted>
  <dcterms:modified xsi:type="dcterms:W3CDTF">2012-01-04T20:00:00Z</dcterms:modified>
  <cp:revision>3</cp:revision>
  <dc:subject/>
  <dc:title>Revised 8/17/10</dc:title>
</cp:coreProperties>
</file>