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94"/>
        <w:gridCol w:w="1980"/>
        <w:gridCol w:w="234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PISGAH HIGH SCHOOL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Golf Schedu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48"/>
                <w:szCs w:val="48"/>
              </w:rPr>
              <w:t>20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URS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rok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quoyah Nation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e Junalus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 Cree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enn Cann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owa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gie Valle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e Junalus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rok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quoyah Nation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oked Cree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owa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 Cree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gie Valle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e Junalus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CAC 1</w:t>
            </w:r>
            <w:r>
              <w:rPr>
                <w:vertAlign w:val="superscript"/>
              </w:rPr>
              <w:t>st</w:t>
            </w:r>
            <w:r>
              <w:rPr/>
              <w:t xml:space="preserve"> R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gie Valle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CAC 2</w:t>
            </w:r>
            <w:r>
              <w:rPr>
                <w:vertAlign w:val="superscript"/>
              </w:rPr>
              <w:t>nd</w:t>
            </w:r>
            <w:r>
              <w:rPr/>
              <w:t xml:space="preserve"> R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owa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 West Region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A Sta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ach:  Rick Const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one:  (828) 646-3440           Fax:  (828) 648-86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19:00Z</dcterms:created>
  <dc:creator>sharon case</dc:creator>
  <dc:description/>
  <cp:keywords/>
  <dc:language>en-US</dc:language>
  <cp:lastModifiedBy>scase</cp:lastModifiedBy>
  <cp:lastPrinted>2012-08-20T14:20:00Z</cp:lastPrinted>
  <dcterms:modified xsi:type="dcterms:W3CDTF">2012-08-20T18:20:00Z</dcterms:modified>
  <cp:revision>14</cp:revision>
  <dc:subject/>
  <dc:title>PISGAH HIGH SCHOOL</dc:title>
</cp:coreProperties>
</file>