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2 Golf Schedu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2/24/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stee Fa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nesville 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land L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e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oked Cr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 Junal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nesville 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oway 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 Junal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ow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l 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ril 6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 Junal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nesville 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e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 Cr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nestee Fa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urel 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erdict 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4 &amp;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urtis Cag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9:00Z</dcterms:created>
  <dc:creator>sharon case</dc:creator>
  <dc:description/>
  <cp:keywords/>
  <dc:language>en-US</dc:language>
  <cp:lastModifiedBy>sharon case</cp:lastModifiedBy>
  <cp:lastPrinted>2012-03-05T13:36:00Z</cp:lastPrinted>
  <dcterms:modified xsi:type="dcterms:W3CDTF">2012-03-05T18:39:00Z</dcterms:modified>
  <cp:revision>8</cp:revision>
  <dc:subject/>
  <dc:title>PISGAH HIGH SCHOOL</dc:title>
</cp:coreProperties>
</file>