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2520"/>
        <w:gridCol w:w="144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ISGAH HIGH SCHOO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GIRLS TENNIS SCHEDU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P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st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st He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k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 He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s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oky Mount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oky Moun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st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k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k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us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s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orth 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 He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moky Mount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rev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sg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East Henderson </w:t>
            </w:r>
            <w:r>
              <w:rPr>
                <w:b w:val="false"/>
                <w:sz w:val="28"/>
                <w:szCs w:val="28"/>
              </w:rPr>
              <w:t>(Conference Tourna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ks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0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cto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egional Tourn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acks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:0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ach:  Heidi Morg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4:00Z</dcterms:created>
  <dc:creator>sharon case</dc:creator>
  <dc:description/>
  <cp:keywords/>
  <dc:language>en-US</dc:language>
  <cp:lastModifiedBy>scase</cp:lastModifiedBy>
  <cp:lastPrinted>2012-08-08T10:04:00Z</cp:lastPrinted>
  <dcterms:modified xsi:type="dcterms:W3CDTF">2012-08-16T19:11:00Z</dcterms:modified>
  <cp:revision>5</cp:revision>
  <dc:subject/>
  <dc:title>PISGAH HIGH SCHOOL</dc:title>
</cp:coreProperties>
</file>