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94"/>
        <w:gridCol w:w="198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ISGAH HIGH SCHOOL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2012 BOYS TENNIS SCHEDUL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4 &amp;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egional Tourna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1 &amp;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e Tourna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Heidi Morg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5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26:00Z</dcterms:created>
  <dc:creator>sharon case</dc:creator>
  <dc:description/>
  <cp:keywords/>
  <dc:language>en-US</dc:language>
  <cp:lastModifiedBy>sharon case</cp:lastModifiedBy>
  <cp:lastPrinted>2012-03-12T12:10:00Z</cp:lastPrinted>
  <dcterms:modified xsi:type="dcterms:W3CDTF">2012-03-12T16:10:00Z</dcterms:modified>
  <cp:revision>7</cp:revision>
  <dc:subject/>
  <dc:title>PISGAH HIGH SCHOOL</dc:title>
</cp:coreProperties>
</file>