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80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/26/12</w:t>
            </w:r>
          </w:p>
          <w:p>
            <w:pPr>
              <w:pStyle w:val="Heading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Basketbal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es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e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7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ls Coach:  Brandon Hollow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ys Coach:  Casey Kru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20:00Z</dcterms:created>
  <dc:creator>clovelace</dc:creator>
  <dc:description/>
  <cp:keywords/>
  <dc:language>en-US</dc:language>
  <cp:lastModifiedBy>Sharon Case</cp:lastModifiedBy>
  <cp:lastPrinted>2012-10-01T11:21:00Z</cp:lastPrinted>
  <dcterms:modified xsi:type="dcterms:W3CDTF">2012-10-01T15:22:00Z</dcterms:modified>
  <cp:revision>5</cp:revision>
  <dc:subject/>
  <dc:title>Revised 8/17/10</dc:title>
</cp:coreProperties>
</file>