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2160"/>
        <w:gridCol w:w="2160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2011-2012 WRESTLING SCHEDULE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0/1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m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*</w:t>
            </w:r>
            <w:r>
              <w:rPr>
                <w:sz w:val="16"/>
                <w:szCs w:val="16"/>
              </w:rPr>
              <w:t>could be changed if Swain is still in Football playoff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IGHT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. – All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-Owen &amp; Christ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 &amp;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CON FREN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 Friday</w:t>
            </w:r>
          </w:p>
          <w:p>
            <w:pPr>
              <w:pStyle w:val="Normal"/>
              <w:jc w:val="center"/>
              <w:rPr/>
            </w:pPr>
            <w:r>
              <w:rPr/>
              <w:t>9:00 am Satur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Brev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 TOURNA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LEY B SANO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-Robbinsville/N.Bunco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bin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on Panther Du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tto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North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Smoky Mount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East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MES ORR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bin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West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u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6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e Du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17 &amp;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io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Linco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3-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e Individual Tourna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sboro Colise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ach:  Ryan Gibson, Chip Single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41:00Z</dcterms:created>
  <dc:creator>clovelace</dc:creator>
  <dc:description/>
  <cp:keywords/>
  <dc:language>en-US</dc:language>
  <cp:lastModifiedBy>scase</cp:lastModifiedBy>
  <cp:lastPrinted>2011-11-07T13:04:00Z</cp:lastPrinted>
  <dcterms:modified xsi:type="dcterms:W3CDTF">2011-11-07T18:17:00Z</dcterms:modified>
  <cp:revision>8</cp:revision>
  <dc:subject/>
  <dc:title>Revised 8/17/10</dc:title>
</cp:coreProperties>
</file>