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294"/>
        <w:gridCol w:w="2340"/>
        <w:gridCol w:w="2160"/>
      </w:tblGrid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ISGAH HIGH 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2011-2012 WRESTLING SCHEDULE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10/14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rimm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NIGHT INVIT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Hender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am. – All Da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-Owen &amp; Christ 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 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 &amp;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LCON FREN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 Hender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 pm Friday</w:t>
            </w:r>
          </w:p>
          <w:p>
            <w:pPr>
              <w:pStyle w:val="Normal"/>
              <w:jc w:val="center"/>
              <w:rPr/>
            </w:pPr>
            <w:r>
              <w:rPr/>
              <w:t>9:00 am Saturda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 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O TOURNA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a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 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LEY B SANOO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rok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a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bins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binsvi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ton Panther Du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tton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a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 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 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 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 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 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 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nference Tourna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. 6-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ate Du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. 17 &amp; 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gion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Linco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. 23-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ate Individual Tourna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sboro Colise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 pm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ach:  Ryan Gibson, Chip Singlet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41:00Z</dcterms:created>
  <dc:creator>clovelace</dc:creator>
  <dc:description/>
  <cp:keywords/>
  <dc:language>en-US</dc:language>
  <cp:lastModifiedBy>scase</cp:lastModifiedBy>
  <cp:lastPrinted>2011-10-14T13:45:00Z</cp:lastPrinted>
  <dcterms:modified xsi:type="dcterms:W3CDTF">2011-10-14T17:48:00Z</dcterms:modified>
  <cp:revision>6</cp:revision>
  <dc:subject/>
  <dc:title>Revised 8/17/10</dc:title>
</cp:coreProperties>
</file>