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1/27/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1 WOMENS SOCCER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st Official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bo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(No JV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derso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 Bre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ound of Tourn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V Games 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sity Games 7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Greg Tucker, Kevin Dr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0:00Z</dcterms:created>
  <dc:creator>sharon case</dc:creator>
  <dc:description/>
  <cp:keywords/>
  <dc:language>en-US</dc:language>
  <cp:lastModifiedBy>sharon case</cp:lastModifiedBy>
  <dcterms:modified xsi:type="dcterms:W3CDTF">2011-02-02T15:30:00Z</dcterms:modified>
  <cp:revision>1</cp:revision>
  <dc:subject/>
  <dc:title>Revised 1/27/2011</dc:title>
</cp:coreProperties>
</file>