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294"/>
        <w:gridCol w:w="1980"/>
        <w:gridCol w:w="1980"/>
      </w:tblGrid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PISGAH HIGH SCHOOL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b/>
                <w:bCs/>
                <w:sz w:val="36"/>
              </w:rPr>
              <w:t>2011 MEN’S SOCCER SCHEDULE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AT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PPON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LA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M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gust 1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ghlan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gust 2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tche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gust 2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w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w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00/7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gust 2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tche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tche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gust 3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 Reynol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 Reynol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00/7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ptember 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w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ptember 1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st Hender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00/7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ptember 1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l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l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00/7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ptember 1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st Hender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00/7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ptember 2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sco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sco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00/7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ptember 2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h Hender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h Hender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00/7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ptember 2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oky Mounta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00/7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tober 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ev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00/7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tober 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st Hender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st Hender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00/7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tober 1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l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00/7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tober 1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West Hender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st Hender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00/7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tober 1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usco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00/7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tober 1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orth Hender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00/7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tober 2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moky Mounta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oky Mounta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00/7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tober 2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rev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ev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00/7:00</w:t>
            </w:r>
          </w:p>
        </w:tc>
      </w:tr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V Games 5: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rsity Games 7: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ACT PERSONS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ncipal:  Greg Baile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hletic Director:  David Pressle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ach:  Ralph Michae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ress:  #1 Black Bear Driv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on, NC  2871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one:  (828) 646-3440           Fax:  (828) 648-861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2:09:00Z</dcterms:created>
  <dc:creator>sharon case</dc:creator>
  <dc:description/>
  <cp:keywords/>
  <dc:language>en-US</dc:language>
  <cp:lastModifiedBy>sharon case</cp:lastModifiedBy>
  <cp:lastPrinted>2011-08-16T12:59:00Z</cp:lastPrinted>
  <dcterms:modified xsi:type="dcterms:W3CDTF">2011-08-16T17:00:00Z</dcterms:modified>
  <cp:revision>6</cp:revision>
  <dc:subject/>
  <dc:title>Revised 1/27/2011</dc:title>
</cp:coreProperties>
</file>