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18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sed 01/14/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ISGAH HIGH SCHOO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2010 WRESTLING SCHEDU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m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- Smoky Mtn. and 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IGHT INVIT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. – All 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3 &amp;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LCON FREN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 Friday</w:t>
            </w:r>
          </w:p>
          <w:p>
            <w:pPr>
              <w:pStyle w:val="Normal"/>
              <w:jc w:val="center"/>
              <w:rPr/>
            </w:pPr>
            <w:r>
              <w:rPr/>
              <w:t>9:00 am Saturd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- Polk &amp; Hibr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 TOURNA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bin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LEY B SANO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NTHER DU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- Swain &amp; Mitch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N.Henderson (cancel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Smoky Mountain (cancel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Brevard (cancel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N.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Smoky Mtn. &amp; Bre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Ea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RAM DU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.Rob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I-TC Roberson &amp; *Frank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West He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*Tu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JV CONFERENCE TOUR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AAC TOURNA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7 – 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ate Du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8 &amp; 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WESTERN REGION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Linco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4 –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STATE INDIVIDUAL TOURNA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sboro Colis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Danny Mil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ach:  Ryan Gibson, Chip Singlet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41:00Z</dcterms:created>
  <dc:creator>clovelace</dc:creator>
  <dc:description/>
  <cp:keywords/>
  <dc:language>en-US</dc:language>
  <cp:lastModifiedBy>sharon case</cp:lastModifiedBy>
  <cp:lastPrinted>2010-10-04T08:48:00Z</cp:lastPrinted>
  <dcterms:modified xsi:type="dcterms:W3CDTF">2011-01-14T18:41:00Z</dcterms:modified>
  <cp:revision>2</cp:revision>
  <dc:subject/>
  <dc:title>Revised 8/17/10</dc:title>
</cp:coreProperties>
</file>