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3420"/>
        <w:gridCol w:w="1440"/>
      </w:tblGrid>
      <w:tr>
        <w:trPr>
          <w:cantSplit w:val="true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1-4-11</w:t>
            </w:r>
          </w:p>
          <w:p>
            <w:pPr>
              <w:pStyle w:val="Heading2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PISGAH HIGH SCHOO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010 Varsity Girls Softbal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40"/>
              </w:rPr>
            </w:pPr>
            <w:r>
              <w:rPr>
                <w:b/>
                <w:bCs/>
                <w:sz w:val="36"/>
                <w:szCs w:val="4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PON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Reynold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(Scrimmag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Reynold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(Doubleheader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-4:00</w:t>
            </w:r>
          </w:p>
          <w:p>
            <w:pPr>
              <w:pStyle w:val="Normal"/>
              <w:jc w:val="center"/>
              <w:rPr/>
            </w:pPr>
            <w:r>
              <w:rPr/>
              <w:t>JV-6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sc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Reynold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oky Mount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v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ngs Mtn. Crest, T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sc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pril 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C Rob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rth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n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w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We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moky Mount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rev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>
          <w:cantSplit w:val="true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CONTACT PERSONS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ncipal:  Danny Mill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hletic Director:  David Pressle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oach:  Cyrena Goodw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istant Coach:  Walt Leatherwo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ress:  #1 Black Bear Driv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on, NC  287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:  (828) 646-3440           Fax:  (828) 648-86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20:36:00Z</dcterms:created>
  <dc:creator>clovelace</dc:creator>
  <dc:description/>
  <cp:keywords/>
  <dc:language>en-US</dc:language>
  <cp:lastModifiedBy>sharon case</cp:lastModifiedBy>
  <cp:lastPrinted>2011-01-04T09:23:00Z</cp:lastPrinted>
  <dcterms:modified xsi:type="dcterms:W3CDTF">2011-01-19T18:13:00Z</dcterms:modified>
  <cp:revision>14</cp:revision>
  <dc:subject/>
  <dc:title>Revised 8/17/10</dc:title>
</cp:coreProperties>
</file>