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2214"/>
        <w:gridCol w:w="2214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36"/>
              </w:rPr>
            </w:pPr>
            <w:r>
              <w:rPr>
                <w:sz w:val="36"/>
              </w:rPr>
              <w:t xml:space="preserve">                      </w:t>
            </w:r>
          </w:p>
          <w:p>
            <w:pPr>
              <w:pStyle w:val="Heading2"/>
              <w:rPr/>
            </w:pPr>
            <w:r>
              <w:rPr/>
              <w:t>PISGAH HIGH SCHOOL</w:t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2010 BOYS VARSITY SOCCER SCHEDUL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PPON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ugust 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mboree Ashevi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Ashevill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LL D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ugust 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llulah Fa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:00 No J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ugust 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ugust 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endersonvi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ugust 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ptember 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ptember 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ptember 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East Hend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ptember 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Frankl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ptember 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West Hend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ptember 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Tusco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ptember 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North Hend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ptember 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Smokey Mounta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ctober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Brev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ctober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East Hend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ctober 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Frankl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ctober 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West Hend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ctober 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Tusco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ctober 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*North Henders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ctober 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Smokey Mounta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ctober 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Brev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vember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layoff G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Appalachian Athletic Conference gam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Danny Mill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es: Ralph Michael and Greg Tucker</w:t>
            </w:r>
          </w:p>
          <w:p>
            <w:pPr>
              <w:pStyle w:val="Heading1"/>
              <w:rPr/>
            </w:pPr>
            <w:r>
              <w:rPr/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2:00Z</dcterms:created>
  <dc:creator>Mrs. Mcleur</dc:creator>
  <dc:description/>
  <dc:language>en-US</dc:language>
  <cp:lastModifiedBy>COMPUTER COORDINATOR</cp:lastModifiedBy>
  <cp:lastPrinted>2010-06-04T10:16:00Z</cp:lastPrinted>
  <dcterms:modified xsi:type="dcterms:W3CDTF">2010-06-08T15:02:00Z</dcterms:modified>
  <cp:revision>2</cp:revision>
  <dc:subject/>
  <dc:title>PISGAH HIGH SCHOOL</dc:title>
</cp:coreProperties>
</file>