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214"/>
        <w:gridCol w:w="2214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</w:p>
          <w:p>
            <w:pPr>
              <w:pStyle w:val="Heading2"/>
              <w:rPr/>
            </w:pPr>
            <w:r>
              <w:rPr/>
              <w:t>PISGAH HIGH SCHOOL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2010 BOYS JV SOCCER SCHEDUL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PON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mboree Ashev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shevil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L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llulah Fa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 No J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endersonv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East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Frank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West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Tusc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North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Smokey Mount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Brev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East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Frank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West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Tusc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*North Henders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Smokey Mount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Brev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vember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layoff G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Appalachian Athletic Conference ga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es: Ralph Michael and Greg Tucker</w:t>
            </w:r>
          </w:p>
          <w:p>
            <w:pPr>
              <w:pStyle w:val="Heading1"/>
              <w:rPr/>
            </w:pPr>
            <w:r>
              <w:rPr/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3:00Z</dcterms:created>
  <dc:creator>Mrs. Mcleur</dc:creator>
  <dc:description/>
  <dc:language>en-US</dc:language>
  <cp:lastModifiedBy>COMPUTER COORDINATOR</cp:lastModifiedBy>
  <cp:lastPrinted>2010-06-04T10:24:00Z</cp:lastPrinted>
  <dcterms:modified xsi:type="dcterms:W3CDTF">2010-06-08T15:03:00Z</dcterms:modified>
  <cp:revision>2</cp:revision>
  <dc:subject/>
  <dc:title>PISGAH HIGH SCHOOL</dc:title>
</cp:coreProperties>
</file>