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0"/>
        <w:gridCol w:w="3420"/>
        <w:gridCol w:w="1800"/>
      </w:tblGrid>
      <w:tr>
        <w:trPr>
          <w:cantSplit w:val="true"/>
        </w:trPr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1/14/11</w:t>
            </w:r>
          </w:p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PISGAH HIGH SCHOOL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b/>
                <w:bCs/>
                <w:sz w:val="36"/>
              </w:rPr>
              <w:t>2010 Basketball Schedul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PPONE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LA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M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B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wain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Scrimmage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ember 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erokee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Scrimmage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ember 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ember 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w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ember 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tn. Heritag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V’s start @ 2: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ember 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ember 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th Buncomb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ember 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ast Hender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ember 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ankl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ember 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w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ember 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st Hender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ember 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th Buncomb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uary 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scol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uary 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rth Hender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uary 18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  P  E  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uary 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Smoky Mounta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uary 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East Hender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uary 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Frankl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uary 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West Hender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uary 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evar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00</w:t>
            </w:r>
          </w:p>
        </w:tc>
      </w:tr>
      <w:tr>
        <w:trPr/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ruary 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Tuscol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ruary 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North Hender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ruary 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Smoky Mounta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ruary 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Brevard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</w:rPr>
              <w:t>Senior Night</w:t>
            </w:r>
            <w:r>
              <w:rPr/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ruary 14 – 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Conference Tourname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Round @ Higher Seed</w:t>
            </w:r>
          </w:p>
          <w:p>
            <w:pPr>
              <w:pStyle w:val="Normal"/>
              <w:jc w:val="center"/>
              <w:rPr/>
            </w:pPr>
            <w:r>
              <w:rPr/>
              <w:t>Remaining Rounds @ West Henders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B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ruary 21 – 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Playoff Sectional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BA</w:t>
            </w:r>
          </w:p>
        </w:tc>
      </w:tr>
      <w:tr>
        <w:trPr>
          <w:cantSplit w:val="true"/>
        </w:trPr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ACT PERSONS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ncipal:  Danny Mille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hletic Director:  David Pressle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rls Coach:  Brandon Hollowa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ys Coach:  Casey Kruk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dress:  #1 Black Bear Driv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ton, NC  2871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one:  (828) 646-3440           Fax:  (828) 648-86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6:32:00Z</dcterms:created>
  <dc:creator>clovelace</dc:creator>
  <dc:description/>
  <cp:keywords/>
  <dc:language>en-US</dc:language>
  <cp:lastModifiedBy>sharon case</cp:lastModifiedBy>
  <cp:lastPrinted>2011-01-14T12:59:00Z</cp:lastPrinted>
  <dcterms:modified xsi:type="dcterms:W3CDTF">2011-01-14T17:59:00Z</dcterms:modified>
  <cp:revision>4</cp:revision>
  <dc:subject/>
  <dc:title>Revised 8/17/10</dc:title>
</cp:coreProperties>
</file>