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th Canton Elementar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gra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Supply Li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-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  inch, 3 ring binder (zippered is o.k.- your choice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 durable plastic folders with pockets across the bottom, and 3 holes to fit in binder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 perforated spiral notebooks with 3 holes to fit in notebook (1 subject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ncil pouch with 3 holes to fit in notebook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 packs of loose leaf wide ruled notebook paper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2 count colored pencils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 xml:space="preserve">3 boxes of #2 wooden pencils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 pack of red pen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ighlighter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lue stick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pack of 3” by 3” size sticky notes (needs to have some yellow and orange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 xml:space="preserve">Agenda book </w:t>
      </w:r>
      <w:r>
        <w:rPr>
          <w:rFonts w:cs="Arial" w:ascii="Arial" w:hAnsi="Arial"/>
          <w:b/>
        </w:rPr>
        <w:t>to be purchased at school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issors (Fiskars work best)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send all items to school the first day of school and we will help the children label their items, and organize their noteboo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tional (but much appreciated) Item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ndwich or gallon size zipper bag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ox of tissu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lorox w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work box of supplies to keep at hom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uler with inches and centimeter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ctionary (Wal-Mart sells a simple one for under $1.00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oose leaf notebook paper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ncil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ncil sharpner, if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5:00Z</dcterms:created>
  <dc:creator> </dc:creator>
  <dc:description/>
  <dc:language>en-US</dc:language>
  <cp:lastModifiedBy> </cp:lastModifiedBy>
  <cp:lastPrinted>2010-06-08T13:34:00Z</cp:lastPrinted>
  <dcterms:modified xsi:type="dcterms:W3CDTF">2010-07-22T12:55:00Z</dcterms:modified>
  <cp:revision>2</cp:revision>
  <dc:subject/>
  <dc:title>North Canton Elementary</dc:title>
</cp:coreProperties>
</file>