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Canton Elementar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ra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Supply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-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 inch, 3 ring binder (zippered is o.k.- your cho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durable plastic folders with pockets across the bottom, and 3 holes to fit in bi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perforated spiral notebooks with 3 holes to fit in notebook (1 subjec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cil pouch with 3 holes to fit in note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packs of loose leaf wide ruled notebook pap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count colored penci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3 boxes of #2 wooden pencils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acks of red p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ligh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ack of 3” by 3” size sticky notes (needs to have some yellow and orang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genda book </w:t>
      </w:r>
      <w:r>
        <w:rPr>
          <w:rFonts w:cs="Arial" w:ascii="Arial" w:hAnsi="Arial"/>
          <w:b/>
        </w:rPr>
        <w:t>to be purchased at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ssors (Fiskars work b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cil sharpner that holds the shaving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send all items to school the first day of school and we will help the children label their items, and organize their noteboo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tional (but much appreciated)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rt or gallon size zipper ba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x of t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rox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box of supplies to keep at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ler with inches and centime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tionary (Wal-Mart sells a simple one for under $1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se leaf notebook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cil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7:00Z</dcterms:created>
  <dc:creator> </dc:creator>
  <dc:description/>
  <cp:keywords/>
  <dc:language>en-US</dc:language>
  <cp:lastModifiedBy>jmorgan</cp:lastModifiedBy>
  <cp:lastPrinted>2011-06-13T14:45:00Z</cp:lastPrinted>
  <dcterms:modified xsi:type="dcterms:W3CDTF">2011-07-11T14:07:00Z</dcterms:modified>
  <cp:revision>2</cp:revision>
  <dc:subject/>
  <dc:title>North Canton Elementary</dc:title>
</cp:coreProperties>
</file>