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Canton Element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Grade Supply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se are standard supplies for all third graders.  Your child’s teacher may request additional supplies.  Supplies may have to be replenished throughout the year as need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– inch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wide ruled notebook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red ink 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ackages of #2 pencils (we will ask you to send more as students consume th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encil box to house crayons, pencils, and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magic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24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vinyl folders (1 each of red, green, orange, and blue – the two pocket kind with or without prong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sewn composition note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ages of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nstructional Fee of $_______ to cover the cost of </w:t>
      </w:r>
      <w:r>
        <w:rPr>
          <w:i/>
          <w:sz w:val="28"/>
          <w:szCs w:val="28"/>
        </w:rPr>
        <w:t xml:space="preserve">National Geographic for Kids </w:t>
      </w:r>
      <w:r>
        <w:rPr>
          <w:sz w:val="28"/>
          <w:szCs w:val="28"/>
        </w:rPr>
        <w:t>and Agenda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4:00Z</dcterms:created>
  <dc:creator>COMPUTER COORDINATOR</dc:creator>
  <dc:description/>
  <dc:language>en-US</dc:language>
  <cp:lastModifiedBy> </cp:lastModifiedBy>
  <cp:lastPrinted>2010-06-07T15:07:00Z</cp:lastPrinted>
  <dcterms:modified xsi:type="dcterms:W3CDTF">2010-07-22T12:54:00Z</dcterms:modified>
  <cp:revision>2</cp:revision>
  <dc:subject/>
  <dc:title>North Canton Elementary</dc:title>
</cp:coreProperties>
</file>