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rth Canton Elementa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cond Grade Supply Li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1-20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pencil bo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glue stic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highligh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dry erase markers-preferably bl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pair of socks- to be used as an eraser on individual workboar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packs of #2 penci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packs of WIDE RULED notebook pap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pack of 24 count cray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folder of your cho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spiral notebooks (wide ruled- 70 coun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1” 3 ring bin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pack of think markers (no more than a 12 pack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 pack of pencil top eras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4048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7:00Z</dcterms:created>
  <dc:creator>Julie</dc:creator>
  <dc:description/>
  <cp:keywords/>
  <dc:language>en-US</dc:language>
  <cp:lastModifiedBy>jmorgan</cp:lastModifiedBy>
  <dcterms:modified xsi:type="dcterms:W3CDTF">2011-07-11T14:37:00Z</dcterms:modified>
  <cp:revision>2</cp:revision>
  <dc:subject/>
  <dc:title>North Canton Elementary</dc:title>
</cp:coreProperties>
</file>