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JasmineUPC;Microsoft Sans Serif" w:hAnsi="JasmineUPC;Microsoft Sans Serif" w:cs="JasmineUPC;Microsoft Sans Serif"/>
          <w:sz w:val="96"/>
          <w:szCs w:val="96"/>
          <w:lang w:val="en-US" w:eastAsia="en-US"/>
        </w:rPr>
      </w:pPr>
      <w:r>
        <w:rPr>
          <w:rFonts w:cs="JasmineUPC;Microsoft Sans Serif" w:ascii="JasmineUPC;Microsoft Sans Serif" w:hAnsi="JasmineUPC;Microsoft Sans Serif"/>
          <w:sz w:val="96"/>
          <w:szCs w:val="96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413760</wp:posOffset>
                </wp:positionH>
                <wp:positionV relativeFrom="margin">
                  <wp:posOffset>1233170</wp:posOffset>
                </wp:positionV>
                <wp:extent cx="2531745" cy="2403475"/>
                <wp:effectExtent l="7620" t="6985" r="3048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240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>
                                <a:alpha val="30196"/>
                              </a:srgbClr>
                            </a:gs>
                            <a:gs pos="50000">
                              <a:srgbClr val="9bbb59"/>
                            </a:gs>
                            <a:gs pos="100000">
                              <a:srgbClr val="c2d69b">
                                <a:alpha val="3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WRIT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45 min. every d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Minilesson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5-15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Status of Class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2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Independent Writing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Writing and Conferring—30-45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Guided Writing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15-25 min. per grou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Group Share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5-10 min.)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bb59" stroked="t" o:allowincell="f" style="position:absolute;margin-left:268.8pt;margin-top:97.1pt;width:199.3pt;height:189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WRITING WORKSH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45 min. every d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REQUI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Minilesson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5-15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Status of Class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2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Independent Writing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Writing and Conferring—30-45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Guided Writing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15-25 min. per grou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Group Share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5-10 min.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11760</wp:posOffset>
                </wp:positionH>
                <wp:positionV relativeFrom="margin">
                  <wp:posOffset>1116330</wp:posOffset>
                </wp:positionV>
                <wp:extent cx="2758440" cy="4965700"/>
                <wp:effectExtent l="6350" t="6350" r="26035" b="565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496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>
                                <a:alpha val="30196"/>
                              </a:srgbClr>
                            </a:gs>
                            <a:gs pos="50000">
                              <a:srgbClr val="9bbb59"/>
                            </a:gs>
                            <a:gs pos="100000">
                              <a:srgbClr val="c2d69b">
                                <a:alpha val="3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K-2 READ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30 min. every da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Minilesson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5-10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Independent Reading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(Reading and Conferring)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Group Shar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5-10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K-2 WORKS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60 min. every d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Guided 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3-5 READ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60 min. every da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Minilesson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5-15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Independent Reading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Reading and Conferring—35-50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Guided Reading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15-25 min. per grou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Group Shar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5-10 min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.8pt;margin-top:87.9pt;width:217.15pt;height:390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K-2 READING WORKSH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30 min. every day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REQUI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Minilesson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5-10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Independent Reading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(Reading and Conferring)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Group Shar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5-10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K-2 WORKST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60 min. every d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Guided Rea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3-5 READING WORKSH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60 min. every day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REQUI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Minilesson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5-15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Independent Reading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Reading and Conferring—35-50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Guided Reading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15-25 min. per grou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Group Shar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5-10 min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112770</wp:posOffset>
                </wp:positionH>
                <wp:positionV relativeFrom="margin">
                  <wp:posOffset>3966210</wp:posOffset>
                </wp:positionV>
                <wp:extent cx="3329940" cy="3774440"/>
                <wp:effectExtent l="6985" t="6350" r="29845" b="463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377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30196"/>
                              </a:srgbClr>
                            </a:gs>
                            <a:gs pos="50000">
                              <a:srgbClr val="4bacc6"/>
                            </a:gs>
                            <a:gs pos="100000">
                              <a:srgbClr val="92cddc">
                                <a:alpha val="3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LANGUAGE/WORD STU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30-60 min. every d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6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choose from menu of options bel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Word Study                                                 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K-2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Fundations dai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 K-5 spelling lists week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Interactive Edi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once a week—K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Interactive Vocabulary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as appropriate—K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Handwriting Minilesson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once a week—K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Test Reading/Writing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as appropriate—3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Current Events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once a week—K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Modeled or Shared Reading/Writing            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2-3 times a week—K-5)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b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Reader’s Theater/Process D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Choral Reading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once a week—1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Poetry Share/Respons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once a week—K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Interactive Read-Aloud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2-3 times a week—K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5.1pt;margin-top:312.3pt;width:262.15pt;height:2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LANGUAGE/WORD STUD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30-60 min. every d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iCs/>
                          <w:sz w:val="16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choose from menu of options bel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Word Study                                                                              (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K-2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Fundations dail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REQUI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 K-5 spelling lists weekl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Interactive Edi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once a week—K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Interactive Vocabulary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as appropriate—K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Handwriting Minilesson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once a week—K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Test Reading/Writing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as appropriate—3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Current Events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once a week—K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Modeled or Shared Reading/Writing                 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2-3 times a week—K-5)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b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Reader’s Theater/Process Dr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Choral Reading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once a week—1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Poetry Share/Response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once a week—K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Interactive Read-Aloud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2-3 times a week—K-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4065270</wp:posOffset>
                </wp:positionV>
                <wp:extent cx="727075" cy="691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56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pt;margin-top:320.1pt;width:57.25pt;height:5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3083560</wp:posOffset>
                </wp:positionV>
                <wp:extent cx="376555" cy="121666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242.8pt;width:29.65pt;height:95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1754505</wp:posOffset>
                </wp:positionV>
                <wp:extent cx="116459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138.15pt;width:91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-244475</wp:posOffset>
                </wp:positionV>
                <wp:extent cx="5840730" cy="1477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eadowbrook Elementary Balanced Literacy Fram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16.35pt;mso-wrap-distance-left:9.05pt;mso-wrap-distance-right:9.05pt;mso-wrap-distance-top:0pt;mso-wrap-distance-bottom:0pt;margin-top:-19.2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eadowbrook Elementary Balanced Literacy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JasmineUPC">
    <w:altName w:val="Microsoft Sans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18:00Z</dcterms:created>
  <dc:creator>owner2</dc:creator>
  <dc:description/>
  <cp:keywords/>
  <dc:language>en-US</dc:language>
  <cp:lastModifiedBy>Patricia Chastain</cp:lastModifiedBy>
  <cp:lastPrinted>2010-03-12T13:40:00Z</cp:lastPrinted>
  <dcterms:modified xsi:type="dcterms:W3CDTF">2010-07-22T21:18:00Z</dcterms:modified>
  <cp:revision>2</cp:revision>
  <dc:subject/>
  <dc:title/>
</cp:coreProperties>
</file>