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038600" cy="26917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8600" cy="2691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876800" cy="32004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0" cy="3200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124200" cy="30480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4200" cy="304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286500" cy="294703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0" cy="2947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29300" cy="306832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300" cy="3068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3100" cy="316484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3164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0T17:59:00Z</dcterms:created>
  <dc:creator>COMPUTER COORDINATOR</dc:creator>
  <dc:description/>
  <cp:keywords/>
  <dc:language>en-US</dc:language>
  <cp:lastModifiedBy>COMPUTER COORDINATOR</cp:lastModifiedBy>
  <dcterms:modified xsi:type="dcterms:W3CDTF">2010-05-10T18:03:00Z</dcterms:modified>
  <cp:revision>1</cp:revision>
  <dc:subject/>
  <dc:title> </dc:title>
</cp:coreProperties>
</file>