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80"/>
        <w:gridCol w:w="660"/>
        <w:gridCol w:w="572"/>
        <w:gridCol w:w="660"/>
        <w:gridCol w:w="795"/>
        <w:gridCol w:w="960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s in Ord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 #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Murra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a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All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Sawy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Sanche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n Gre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ill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ast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Hig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owm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Nor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Temp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Knigh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Kale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T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Rees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 Smathe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Shep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T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andefu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Castillo-Pi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Roge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inney Supo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lene Morro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ashbur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Ma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Simmo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Spind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Cop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os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ge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Teagu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a Well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urr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Rabidea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ow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Clont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Albrit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Ros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Rathbo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Nor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Gay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ssa Cronki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shbur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Wil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Morro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Swang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wang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Ker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Tru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acDuff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ia Wil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arren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Medfo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p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Pa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Curt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oop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osn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DeLozi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Medfo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Medfo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Clont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ayn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n DeLozi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 Tru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ie Hrane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Mus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MacDuff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cDuff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sha Ducke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readw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ney Owen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o Iv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Teat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Treadw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Teat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Colli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u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shbur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McMahi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ashbur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n Lunsfo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Sorrell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Ree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Sorrell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M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Rabidea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ie Rabidea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Deet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vid Nor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Nor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Han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Han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a Fol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Tru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on Hunt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Supo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Supo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wang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ay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Cop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Clont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00:00Z</dcterms:created>
  <dc:creator>COMPUTER COORDINATOR</dc:creator>
  <dc:description/>
  <cp:keywords/>
  <dc:language>en-US</dc:language>
  <cp:lastModifiedBy>COMPUTER COORDINATOR</cp:lastModifiedBy>
  <dcterms:modified xsi:type="dcterms:W3CDTF">2010-03-24T19:01:00Z</dcterms:modified>
  <cp:revision>1</cp:revision>
  <dc:subject/>
  <dc:title>Results in Order</dc:title>
</cp:coreProperties>
</file>