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rategic School Improvement Plan for </w:t>
      </w:r>
      <w:r>
        <w:rPr>
          <w:b/>
          <w:bCs/>
          <w:u w:val="single"/>
        </w:rPr>
        <w:t>2008</w:t>
      </w:r>
      <w:r>
        <w:rPr>
          <w:b/>
          <w:bCs/>
        </w:rPr>
        <w:t xml:space="preserve"> - </w:t>
      </w:r>
      <w:r>
        <w:rPr>
          <w:b/>
          <w:bCs/>
          <w:u w:val="single"/>
        </w:rPr>
        <w:t>2011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LEA: </w:t>
      </w:r>
      <w:r>
        <w:rPr>
          <w:sz w:val="22"/>
          <w:u w:val="single"/>
        </w:rPr>
        <w:t>Haywood County</w:t>
      </w:r>
      <w:r>
        <w:rPr>
          <w:sz w:val="22"/>
        </w:rPr>
        <w:tab/>
        <w:tab/>
        <w:tab/>
        <w:tab/>
        <w:t>School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NC Goal 3:  </w:t>
      </w:r>
      <w:r>
        <w:rPr>
          <w:sz w:val="22"/>
          <w:u w:val="single"/>
        </w:rPr>
        <w:t xml:space="preserve">Healthy and Responsible Students </w:t>
      </w:r>
      <w:r>
        <w:rPr>
          <w:sz w:val="22"/>
        </w:rPr>
        <w:t xml:space="preserve">   SACS/CASI:  </w:t>
      </w:r>
      <w:r>
        <w:rPr>
          <w:sz w:val="22"/>
          <w:u w:val="single"/>
        </w:rPr>
        <w:t xml:space="preserve">6, 7, </w:t>
      </w:r>
      <w:r>
        <w:rPr>
          <w:sz w:val="22"/>
        </w:rPr>
        <w:t xml:space="preserve">    Title I Components: </w:t>
      </w:r>
      <w:r>
        <w:rPr>
          <w:sz w:val="22"/>
          <w:u w:val="single"/>
        </w:rPr>
        <w:t>8</w:t>
      </w:r>
      <w:r>
        <w:rPr>
          <w:sz w:val="22"/>
        </w:rPr>
        <w:tab/>
        <w:t xml:space="preserve">EC CIPP Indicators: </w:t>
      </w:r>
      <w:r>
        <w:rPr>
          <w:sz w:val="22"/>
          <w:u w:val="single"/>
        </w:rPr>
        <w:t>2, 4, 13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160" w:hanging="2160"/>
        <w:rPr/>
      </w:pPr>
      <w:r>
        <w:rPr>
          <w:sz w:val="22"/>
        </w:rPr>
        <w:t xml:space="preserve">HCS System Goal(s):  </w:t>
        <w:tab/>
      </w:r>
      <w:r>
        <w:rPr>
          <w:sz w:val="22"/>
          <w:u w:val="single"/>
        </w:rPr>
        <w:t>Establish a climate that promotes healthy and responsible students by increasing student opportunities to participate in healthy activities and reducing the rate of reportable school violence act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chool Goal(s):  </w:t>
        <w:tab/>
        <w:t>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1980"/>
        <w:gridCol w:w="2529"/>
        <w:gridCol w:w="2619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quired Compon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chool</w:t>
            </w:r>
          </w:p>
          <w:p>
            <w:pPr>
              <w:pStyle w:val="Heading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ategic A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ime Li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source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learning environment will be inviting, respectful, supportive, inclusive, and flexible for student succes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udents will be provided with a safe school environment and will be knowledgeable and prepared for emergency situation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CPR certified/ All staf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rst Responders (Swanger/Turner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iabetes Certifications (William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Surveillance 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Lockdown Dr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Fire Dri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Tornado Drill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Yearly certific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Daily monito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onthly/Yearly Drill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school provides an environment in which each child has positive, nurturing relationships with caring adult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udents will receive individualized care, reinforcement, and encouragement by adults who are concerned for each chil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All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Guidance Counsel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ESL teach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School Nurse (EJ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CARE tea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KA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Breakfast of Champions (HS students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arent/Student Survey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Report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school promotes a healthy, active lifestyle where students are encouraged to make responsible choice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udents will have opportunities during and after school to be physically activ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hysical Education Teacher (PE class and Family Fit Nigh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Teachers (Reces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Volunteers (Girls on the Ru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re-Post BMI’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Fitness Test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Parent/student survey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y school focuses on developing strong student character, personal responsibility, and community/world involvemen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udents will be given opportunities to become a contributing member of their society/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n going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08-2001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lay for Life (Treadwa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UNICEF (Sets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haracter Ed (Peterson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Recycling Project (Macky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White Christmas (all teach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Silver Bluff (All teacher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Jump Rope for Heart (Swang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Good Citizen Awards (Teachers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Completed service projec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Number of Participates in extra curricular activities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Amount of money raise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0"/>
              </w:rPr>
              <w:t>Every school reflects a culture of learning that empowers and prepares students to be life-long learn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Students will have opportunities to improve/excel their potential for learning through opportunities provided at Meadowbroo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 go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8-2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re-K (Wood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-H (Henderson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emediation (Staff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IG (Howel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llege Day (Peterson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cademic Perform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eport Cards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ignature of Principal/Date Signed</w:t>
        <w:tab/>
        <w:tab/>
        <w:tab/>
        <w:tab/>
        <w:tab/>
        <w:tab/>
        <w:tab/>
        <w:t>Signature of SIT Chair/Date Signed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58:00Z</dcterms:created>
  <dc:creator>Pisgah High School</dc:creator>
  <dc:description/>
  <dc:language>en-US</dc:language>
  <cp:lastModifiedBy>COMPUTER COORDINATOR</cp:lastModifiedBy>
  <cp:lastPrinted>2005-08-01T12:17:00Z</cp:lastPrinted>
  <dcterms:modified xsi:type="dcterms:W3CDTF">2008-09-09T19:29:00Z</dcterms:modified>
  <cp:revision>28</cp:revision>
  <dc:subject/>
  <dc:title>School Improvement Plan for ___    2005________ - ____2008________</dc:title>
</cp:coreProperties>
</file>