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 School Improvement Plan for </w:t>
      </w:r>
      <w:r>
        <w:rPr>
          <w:b/>
          <w:bCs/>
          <w:u w:val="single"/>
        </w:rPr>
        <w:t>2008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A: </w:t>
      </w:r>
      <w:r>
        <w:rPr>
          <w:sz w:val="22"/>
          <w:u w:val="single"/>
        </w:rPr>
        <w:t>Haywood County</w:t>
      </w:r>
      <w:r>
        <w:rPr>
          <w:sz w:val="22"/>
        </w:rPr>
        <w:tab/>
        <w:tab/>
        <w:t>School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C Goal 1:  </w:t>
      </w:r>
      <w:r>
        <w:rPr>
          <w:sz w:val="22"/>
          <w:u w:val="single"/>
        </w:rPr>
        <w:t>Globally Competitive Students</w:t>
      </w:r>
      <w:r>
        <w:rPr>
          <w:sz w:val="22"/>
        </w:rPr>
        <w:t xml:space="preserve">       SACS/CASI: </w:t>
      </w:r>
      <w:r>
        <w:rPr>
          <w:sz w:val="22"/>
          <w:u w:val="single"/>
        </w:rPr>
        <w:t>3, 4, 5, 6</w:t>
      </w:r>
      <w:r>
        <w:rPr>
          <w:sz w:val="22"/>
        </w:rPr>
        <w:t xml:space="preserve">     Title I Components: </w:t>
      </w:r>
      <w:r>
        <w:rPr>
          <w:sz w:val="22"/>
          <w:u w:val="single"/>
        </w:rPr>
        <w:t>2, 6, 9</w:t>
      </w:r>
      <w:r>
        <w:rPr>
          <w:sz w:val="22"/>
        </w:rPr>
        <w:t xml:space="preserve">     EC CIPP Indicators: </w:t>
      </w:r>
      <w:r>
        <w:rPr>
          <w:sz w:val="22"/>
          <w:u w:val="single"/>
        </w:rPr>
        <w:t>1, 3, 5, 6, 1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rPr>
          <w:sz w:val="22"/>
          <w:u w:val="single"/>
        </w:rPr>
      </w:pPr>
      <w:r>
        <w:rPr>
          <w:sz w:val="22"/>
        </w:rPr>
        <w:t xml:space="preserve">HCS System Goal(s):  </w:t>
        <w:tab/>
      </w:r>
      <w:r>
        <w:rPr>
          <w:u w:val="single"/>
        </w:rPr>
        <w:t>Produce globally competitive students by performing above state and national averages on the NC ABC, NCLB and other globally competitive accountability standards (PSAT, SAT, etc.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Goal(s):  </w:t>
        <w:tab/>
        <w:t>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41"/>
        <w:gridCol w:w="2590"/>
        <w:gridCol w:w="2658"/>
        <w:gridCol w:w="2669"/>
      </w:tblGrid>
      <w:tr>
        <w:trPr>
          <w:tblHeader w:val="true"/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Com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v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hool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c Action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Li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very student excels in rigorous and relevant core curriculum that reflects what students need to know and demonstrate in a global 21st Century environment, including a mastery of languages, an appreciation of the arts, and competencies in the use of technology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Arranged school-wide schedule to accommodate individualized guided reading groups and one-on-one math remediation in K-5 during the day and after scho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Arrange school-wide schedule to offer a consistent daily planning time for each grade level tea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Purchased classroom materials and teacher resources to better meet the needs of lower achieving students as well as those above grade level in reading and ma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Instituted an inclusion model to better serve students in a least restrictive environment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Assessments 2008-2011(See attached repor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nd of each school year to prepare for upcoming yea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pecial Education Teachers and Assist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ncore teachers leading guided reading grou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Title I teachers leading math and reading grou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cheduling coordinator (Renee Mack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Teacher/Classroom Supply/Wish list (filled by Carol Thom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chool/PTO Fu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New Books for Classroom Libraries and School-wide Bookroo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OG Scores Grade 5 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Requisition (order form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chool/PTO Receipt boo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ite visit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student’s achievement is measured with an assessment system that informs instruction and evaluates knowledge, skills, performance, and dispositions needed in the 21st Century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Grades K-2 will use the Haywood County School K-2 Assessments in Literacy and Math to guide and evaluate instru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Grade 3 will have 89% on grade level in ma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Grade 4 will have 92 % on grade level in mat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Grade 5 will have 89% on grade level in math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Assessments 2008-2011 (See attached repor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by May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by May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by May 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AIG Assess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Previous years EOG sco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Title I Assess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ClassSca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R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K-2 Assessments (Reading and Math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OG Scores in Reading and 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HCS K-2 Assessment Scores in Literacy and M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Teacher observation with anecdotal records</w:t>
            </w:r>
          </w:p>
        </w:tc>
      </w:tr>
      <w:tr>
        <w:trPr>
          <w:trHeight w:val="2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student uses technology to access and demonstrate new knowledge and skills that will be needed as a life-long learner to be competitive in a constantly changing international environmen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very teacher will review evaluation information from all technological resources implemented in the classroom to further drive instruction (individualized as well as small and whole grou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All students K-5 are provided a scheduled time in the computer lab with the computer teacher and an assistant (K-2) to work on technology goals and/or classroom assignment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Assessments 2008-2011 (See attached report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ClassScape for 3-5 (Math, Reading, Science Assessmen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Orch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SRI (Scholastic Reading Invento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Internet (to supplement instruc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Kidspi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Kid P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Type To Lea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Educational CD ROM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Repo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Graphical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Ongoing evaluat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Graphic Organiz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>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rincipal/Date Signed</w:t>
        <w:tab/>
        <w:tab/>
        <w:tab/>
        <w:tab/>
        <w:tab/>
        <w:tab/>
        <w:tab/>
        <w:t>Signature of SIT Chair/Date Signed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04:00Z</dcterms:created>
  <dc:creator>Pisgah High School</dc:creator>
  <dc:description/>
  <dc:language>en-US</dc:language>
  <cp:lastModifiedBy>COMPUTER COORDINATOR</cp:lastModifiedBy>
  <cp:lastPrinted>2005-08-01T12:19:00Z</cp:lastPrinted>
  <dcterms:modified xsi:type="dcterms:W3CDTF">2008-09-04T21:22:00Z</dcterms:modified>
  <cp:revision>36</cp:revision>
  <dc:subject/>
  <dc:title>School Improvement Plan for ______2005______ - _____2008__________</dc:title>
</cp:coreProperties>
</file>